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INSTALL AND OPERATE TH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MODULAR PACK MINE SYSTEM</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sz w:val="28"/>
        </w:rPr>
      </w:pPr>
      <w:r>
        <w:rPr>
          <w:b/>
          <w:sz w:val="28"/>
        </w:rPr>
        <w:t>051-192-203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sz w:val="28"/>
        </w:rPr>
      </w:pPr>
      <w:r>
        <w:rPr>
          <w:sz w:val="28"/>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s a member of a squad conducting defensive operations, with an order to install a point minefield using the modular pack mine system (MOPMS); given a complete, working MOPMS and an order to install and operate it. The NCOIC has briefed you on the specific locations and 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Install and operate the MOPMS so tha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The mines are deployed and self-destructed using the remote control unit (RCU) meth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The mines are deployed using the hard-wire meth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Move the dispenser to the proposed minefield site before entering the command and control data (CCD). The dispenser is a 4-man carry. Place the dispenser on the ground with the arrow on top pointed toward the center of the proposed minefield. When placing the dispenser on sand or snow, brace it so that it will not move. When the mines are dispensed, they will spread out in a semicircle (about 35 meters) to the front and sides of the dispenser (Figure 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object w:dxaOrig="681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5pt;margin-top:-0.65pt;width:342.5pt;height:161.75pt;mso-wrap-distance-left:9.05pt;mso-wrap-distance-right:9.05pt;mso-position-horizontal-relative:text;mso-position-vertical-relative:text" stroked="t" strokecolor="#000000" strokeweight="1pt" filled="f" o:ole="">
            <v:stroke linestyle="Single" dashstyle="Solid"/>
            <v:imagedata r:id="rId3" o:title=""/>
            <w10:wrap type="tight"/>
          </v:shape>
          <o:OLEObject Type="Embed" ProgID="" ShapeID="ole_rId2" DrawAspect="Content" ObjectID="_2006907754" r:id="rId2"/>
        </w:objec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Area of mine coverag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Load the dispenser with the CCD. Arm the dispenser (Figure 2, page 3-16).</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NCOIC may direct you to use an RCU to perform this task. If so, the RCU will have the store code selected and the send code gener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urn the RCU on and enter the 4-digit send code. Press the GRP ID key to select the correct group numb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tbl>
      <w:tblPr>
        <w:tblW w:w="7200" w:type="dxa"/>
        <w:jc w:val="left"/>
        <w:tblInd w:w="690" w:type="dxa"/>
        <w:tblLayout w:type="fixed"/>
        <w:tblCellMar>
          <w:top w:w="0" w:type="dxa"/>
          <w:left w:w="120" w:type="dxa"/>
          <w:bottom w:w="0" w:type="dxa"/>
          <w:right w:w="120" w:type="dxa"/>
        </w:tblCellMar>
      </w:tblPr>
      <w:tblGrid>
        <w:gridCol w:w="7200"/>
      </w:tblGrid>
      <w:tr>
        <w:trPr/>
        <w:tc>
          <w:tcPr>
            <w:tcW w:w="7200" w:type="dxa"/>
            <w:tcBorders>
              <w:top w:val="single" w:sz="24" w:space="0" w:color="000000"/>
              <w:left w:val="single" w:sz="24" w:space="0" w:color="000000"/>
              <w:bottom w:val="single" w:sz="24" w:space="0" w:color="000000"/>
              <w:right w:val="single" w:sz="24"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b/>
                <w:b/>
                <w:sz w:val="28"/>
              </w:rPr>
            </w:pPr>
            <w:r>
              <w:rPr>
                <w:rFonts w:cs="Arial" w:ascii="Arial" w:hAnsi="Arial"/>
                <w:b/>
                <w:sz w:val="28"/>
              </w:rPr>
              <w:t>WARNING</w:t>
            </w:r>
          </w:p>
          <w:p>
            <w:pPr>
              <w:pStyle w:val="Normal"/>
              <w:widowControl/>
              <w:tabs>
                <w:tab w:val="left" w:pos="360" w:leader="none"/>
                <w:tab w:val="left" w:pos="720" w:leader="none"/>
                <w:tab w:val="left" w:pos="1080" w:leader="none"/>
                <w:tab w:val="left" w:pos="1440" w:leader="none"/>
                <w:tab w:val="left" w:pos="1800" w:leader="none"/>
                <w:tab w:val="right" w:pos="8640" w:leader="none"/>
              </w:tabs>
              <w:rPr>
                <w:rFonts w:ascii="Arial" w:hAnsi="Arial" w:cs="Arial"/>
                <w:sz w:val="8"/>
              </w:rPr>
            </w:pPr>
            <w:r>
              <w:rPr>
                <w:rFonts w:cs="Arial" w:ascii="Arial" w:hAnsi="Arial"/>
                <w:b/>
              </w:rPr>
              <w:t>DO NOT set the SAFE/ARM switch of the module control unit (MCU) to the ARM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before="0" w:after="58"/>
              <w:rPr>
                <w:rFonts w:ascii="Arial" w:hAnsi="Arial" w:cs="Arial"/>
                <w:sz w:val="8"/>
              </w:rPr>
            </w:pPr>
            <w:r>
              <w:rPr>
                <w:rFonts w:cs="Arial" w:ascii="Arial" w:hAnsi="Arial"/>
                <w:sz w:val="8"/>
              </w:rPr>
            </w:r>
          </w:p>
        </w:tc>
      </w:tr>
    </w:tbl>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Set the dispenser SAFE/ARM switch to TEST. Check that the BATT OK and the CKT OK lights come 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Set the dispenser SAFE/ARM switch to LOA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Clear all foreign material off the top of the dispens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Put the RCU on top of the dispenser. Carefully align and join the magnetic coupling devices (MCD) of the RCU and the MCU.</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Press the TRANSFER key of the RCU. Check the message display to ensure that SENDING and 1 TRANSFER are displayed. (“1 TRANSFER” is just an example. Depending on the group chosen, any number between 1 and 15 may appea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g.</w:t>
        <w:tab/>
        <w:t>Ensure that the DATA IN light is on indicating that the dispenser has the data.</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h.</w:t>
        <w:tab/>
        <w:t>Turn off the RCU. Remove it from the dispens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CCD is retained only if the SAFE/ARM switch is set to the ARM position. All of the CCD is lost if the SAFE/ARM switch is set to any other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i.</w:t>
        <w:tab/>
        <w:t>Set the dispenser SAFE/ARM switch to ARM by pushing the switch in and rotating it 1/2</w:t>
        <w:noBreakHyphen/>
        <w:t>turn clockwis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864" w:hanging="864"/>
        <w:jc w:val="both"/>
        <w:rPr/>
      </w:pPr>
      <w:r>
        <w:rPr>
          <w:b/>
        </w:rPr>
        <w:t>Note:</w:t>
      </w:r>
      <w:r>
        <w:rPr/>
        <w:tab/>
        <w:t>There is a 5-minute safe time before you can deploy the min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bookmarkStart w:id="0" w:name="_991049905"/>
      <w:bookmarkStart w:id="1" w:name="_991049690"/>
      <w:bookmarkEnd w:id="0"/>
      <w:bookmarkEnd w:id="1"/>
      <w:r>
        <w:rPr/>
        <w:object w:dxaOrig="7906" w:dyaOrig="1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555.8pt" stroked="t" strokecolor="#000000" strokeweight="1pt" filled="f" o:ole="">
            <v:stroke linestyle="Single" dashstyle="Solid"/>
            <v:imagedata r:id="rId5" o:title=""/>
          </v:shape>
          <o:OLEObject Type="Embed" ProgID="" ShapeID="ole_rId4" DrawAspect="Content" ObjectID="_1576020093" r:id="rId4"/>
        </w:objec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 Loading and arming the dispens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Deploy mines using the RCU (Figure 3, page 3-1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864" w:hanging="864"/>
        <w:jc w:val="both"/>
        <w:rPr/>
      </w:pPr>
      <w:r>
        <w:rPr>
          <w:b/>
        </w:rPr>
        <w:t>Note:</w:t>
      </w:r>
      <w:r>
        <w:rPr/>
        <w:tab/>
        <w:t>You must use an RCU with the same send code that was used to load the CC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Attach the antenna and the counterpoise cable to the RCU.</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Extend the counterpoise cable on the ground toward the dispens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Turn on the RCU. Enter the 4-digit send c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Press the GRP ID key until you see the number of the group you want to deplo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Press the DEPLOY key. Check the message display to see that “DEPLOY 1” is display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Press and release the PUSH TO XMIT switch. Check the message display to see that TUNE is displayed. After about 1.5 seconds, check to see that XMIT TUNE = (a number between 1 and 9) is display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1080" w:hanging="1080"/>
        <w:jc w:val="both"/>
        <w:rPr/>
      </w:pPr>
      <w:r>
        <w:rPr>
          <w:b/>
        </w:rPr>
        <w:t>Notes:</w:t>
      </w:r>
      <w:r>
        <w:rPr/>
        <w:tab/>
        <w:t>1.</w:t>
        <w:tab/>
        <w:t>A good tune is between 5 and 9. If a poor tune message (1 to 4) appears in the display, turn the RCU of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1080" w:hanging="1080"/>
        <w:jc w:val="both"/>
        <w:rPr/>
      </w:pPr>
      <w:r>
        <w:rPr/>
        <w:tab/>
        <w:tab/>
        <w:t>2.</w:t>
        <w:tab/>
        <w:t>If the BAT LOW light flashes during transmission, replace the battery immediate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g.</w:t>
        <w:tab/>
        <w:t>After about 10 seconds, verify that 1 DEPLOY is displayed in the message displa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 xml:space="preserve">If the mines do not deploy within 60 seconds, turn the RCU off. Check the antenna and the counterpoise cable connections. Make sure that the counterpoise cable is pointed in the right direction and is close to the ground. Hold the antenna in a vertical position and repeat steps </w:t>
      </w:r>
      <w:r>
        <w:rPr>
          <w:b/>
        </w:rPr>
        <w:t>c</w:t>
      </w:r>
      <w:r>
        <w:rPr/>
        <w:t xml:space="preserve"> through </w:t>
      </w:r>
      <w:r>
        <w:rPr>
          <w:b/>
        </w:rPr>
        <w:t>g</w:t>
      </w:r>
      <w:r>
        <w:rPr/>
        <w: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h.</w:t>
        <w:tab/>
        <w:t>Turn off the RCU.</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tbl>
      <w:tblPr>
        <w:tblW w:w="7200" w:type="dxa"/>
        <w:jc w:val="left"/>
        <w:tblInd w:w="690" w:type="dxa"/>
        <w:tblLayout w:type="fixed"/>
        <w:tblCellMar>
          <w:top w:w="0" w:type="dxa"/>
          <w:left w:w="120" w:type="dxa"/>
          <w:bottom w:w="0" w:type="dxa"/>
          <w:right w:w="120" w:type="dxa"/>
        </w:tblCellMar>
      </w:tblPr>
      <w:tblGrid>
        <w:gridCol w:w="7200"/>
      </w:tblGrid>
      <w:tr>
        <w:trPr/>
        <w:tc>
          <w:tcPr>
            <w:tcW w:w="7200" w:type="dxa"/>
            <w:tcBorders>
              <w:top w:val="single" w:sz="24" w:space="0" w:color="000000"/>
              <w:left w:val="single" w:sz="24" w:space="0" w:color="000000"/>
              <w:bottom w:val="single" w:sz="24" w:space="0" w:color="000000"/>
              <w:right w:val="single" w:sz="24" w:space="0" w:color="000000"/>
            </w:tcBorders>
          </w:tcPr>
          <w:p>
            <w:pPr>
              <w:pStyle w:val="Normal"/>
              <w:tabs>
                <w:tab w:val="left" w:pos="360" w:leader="none"/>
                <w:tab w:val="left" w:pos="720" w:leader="none"/>
                <w:tab w:val="left" w:pos="1080" w:leader="none"/>
                <w:tab w:val="left" w:pos="1440" w:leader="none"/>
                <w:tab w:val="left" w:pos="1800" w:leader="none"/>
                <w:tab w:val="right" w:pos="8640" w:leader="none"/>
              </w:tabs>
              <w:snapToGrid w:val="false"/>
              <w:spacing w:lineRule="exact" w:line="120"/>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sz w:val="28"/>
              </w:rPr>
            </w:pPr>
            <w:r>
              <w:rPr>
                <w:rFonts w:cs="Arial" w:ascii="Arial" w:hAnsi="Arial"/>
                <w:b/>
                <w:sz w:val="28"/>
              </w:rPr>
              <w:t>WARN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sz w:val="8"/>
              </w:rPr>
            </w:pPr>
            <w:r>
              <w:rPr>
                <w:rFonts w:cs="Arial" w:ascii="Arial" w:hAnsi="Arial"/>
                <w:b/>
              </w:rPr>
              <w:t>If mines fail to deploy after a deploy command, check all the connections at the firing position and try again. If the mines still do not deploy, a misfire has occurred; call the NCOIC. You are not authorized to correct a misfire. The soldier who hooked up the equipment will correct the problem. After waiting 30 minutes, approach the dispenser from the MCU side. Carefully set the SAFE/ARM switch to SAFE. Report the location of the dispenser to ordnance personnel. DO NOT move a misfired dispenser.</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before="0" w:after="58"/>
              <w:jc w:val="both"/>
              <w:rPr>
                <w:rFonts w:ascii="Arial" w:hAnsi="Arial" w:cs="Arial"/>
                <w:sz w:val="8"/>
              </w:rPr>
            </w:pPr>
            <w:r>
              <w:rPr>
                <w:rFonts w:cs="Arial" w:ascii="Arial" w:hAnsi="Arial"/>
                <w:sz w:val="8"/>
              </w:rPr>
            </w:r>
          </w:p>
        </w:tc>
      </w:tr>
    </w:tbl>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lang w:val="en-US" w:eastAsia="en-US"/>
        </w:rPr>
      </w:pPr>
      <w:r>
        <w:rPr>
          <w:rFonts w:cs="Arial" w:ascii="Arial" w:hAnsi="Arial"/>
          <w:lang w:val="en-US" w:eastAsia="en-US"/>
        </w:rPr>
        <w:object w:dxaOrig="7200" w:dyaOrig="4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5pt;margin-top:4.85pt;width:362pt;height:246.15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 ShapeID="ole_rId6" DrawAspect="Content" ObjectID="_986052405" r:id="rId6"/>
        </w:objec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 Deployment of min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Prepare the dispenser for firing using the hard-wire deployment method (Figure 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864" w:hanging="864"/>
        <w:jc w:val="both"/>
        <w:rPr/>
      </w:pPr>
      <w:r>
        <w:rPr>
          <w:b/>
        </w:rPr>
        <w:t>Note:</w:t>
      </w:r>
      <w:r>
        <w:rPr/>
        <w:tab/>
        <w:t>Install the dispenser the same as for the RCU meth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Connect the running end of the field wire to the dispenser hard-wire terminals, one lead to each termi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Set the dispenser SAFE/ARM switch to the TEST position and verify that the BATT OK and CKT OK lights are 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Set the dispenser SAFE/ARM switch to ARM by pushing the switch in and rotating it 1/4</w:t>
        <w:noBreakHyphen/>
        <w:t>turn clockwis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Lay the field wire from the dispenser to the firing point. Make sure that the end of the field wire at the firing point is shun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Separate the field wire leads at the firing point. Test the entire circuit using an M51 test set or a galvanomet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Remove the wire from the test set and shunt the lea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Deploy mines using the hard-wire metho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Remove the shunt from the field wire leads and fasten them to the blasting mach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Deploy mines from the dispenser by activating the blasting mach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A 50-second delay occurs between the transmission of the signal and the deployment of the mines from the dispens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object w:dxaOrig="5040"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65pt;margin-top:6.2pt;width:254pt;height:136.2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 ShapeID="ole_rId8" DrawAspect="Content" ObjectID="_1138087912" r:id="rId8"/>
        </w:objec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 Hard-wire deployment of min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Reset the mine self-destruct tim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Use the RCU to command the mines to self-destruct. You can also use the RCU to reset the mines’ self-destruct timers. (Mines must be reset within 3 hours and 12 minutes of dispensing.) If the CCD was loaded into the dispenser before the mines were dispensed, you can remotely control the min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Extend the counterpoise cable toward the minefield that is to be rese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Set the power to ON. Enter the 4-digit send c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Select the group number by repeatedly pressing the GRP ID key until the correct group number appea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Press the RESET SD key and verify that RESET SD 1 is displayed in the message displa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Press and release the PUSH TO XMIT switch. Verify that TUNE is displayed for about 1.5 secon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After about 10 seconds, verify that 1 RESET SD is display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If a poor tune code displays (1 to 4), set the power switch to OFF. Check the antenna and counterpoise cable connections. Hold the antenna vertically and repeat steps b through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g.</w:t>
        <w:tab/>
        <w:t>Turn off the RCU.</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Detonate the deployed mines.</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Extend the counterpoise cable on the ground toward the minefield to be destroy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Set the POWER switch to ON, and enter the 4-digit send co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Press the GRP ID key until the correct group number appea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Press the DESTRUCT key. Verify that DESTRUCT 1 shows in the message displa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Press and release the PUSH TO XMIT switch. Verify that TUNE is displayed for about 1.5 seconds. Next, the XMIT TUNE = n should be display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After about 10 seconds, verify that 1 DESTRUCT is displayed in the message displa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g.</w:t>
        <w:tab/>
        <w:t>Turn off the RCU.</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Provide the soldier with a scenario and the items listed in the conditions state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soldier to install and operate the MOPM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Load the dispenser with the CCD.</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Deploy the mines using the RCU.</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Prepare the dispenser for firing using th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hard-wire deployment method.</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Deploy the mines using the hard-wire method.</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Reset the mine self-destruct timer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Detonate the deployed mine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TM 9-1345-209-1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43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43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0:00Z</dcterms:created>
  <dc:creator>Filipczuk Ducky</dc:creator>
  <dc:description/>
  <dc:language>en-US</dc:language>
  <cp:lastModifiedBy>filipczukr</cp:lastModifiedBy>
  <dcterms:modified xsi:type="dcterms:W3CDTF">2000-01-21T19:04:00Z</dcterms:modified>
  <cp:revision>16</cp:revision>
  <dc:subject/>
  <dc:title/>
</cp:coreProperties>
</file>